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Anmeldung zum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20. Beerlesklopfer-Cup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 Boule-Turnier für Freizeitmannschaften –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am Samstag, 13.09.2025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Mannschaft:</w:t>
        <w:tab/>
        <w:t>....................................................................................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sprechpartner:</w:t>
        <w:tab/>
        <w:t>....................................................................................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raße: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Z, Ort: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l.-Nr.:</w:t>
        <w:tab/>
        <w:tab/>
        <w:tab/>
        <w:t xml:space="preserve">.................................................................................... E-Mail: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um / Unterschrift: ..............................................................................</w:t>
      </w:r>
    </w:p>
    <w:p>
      <w:pPr>
        <w:pStyle w:val="Normal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eginn: 14.00 Uhr (Bewirtung ab 10.00 Uhr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tartgeld: 10,00 € pro Mannschaft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ugendmannschaften fre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ine Mannschaft besteht aus mind. 3 und max. 6 Spielern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inkl. 3 Auswechselspieler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(Es sind keine Lizenzspieler zugelassen.)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Es werden Kugeln benötigt:      ja ....          nein ...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Footer"/>
        <w:rPr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e Anmeldung bis 01.09.2025 an o.g. Adresse oder per E-Mail senden oder beim Training abgeben bzw. in den Briefkasten werfen. Anmeldungen am Turniertag sind bis 13.00 Uhr möglich.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Bitte die Parkplätze an der Sandäckerhalle benutzen.</w:t>
      </w:r>
    </w:p>
    <w:sectPr>
      <w:headerReference w:type="default" r:id="rId2"/>
      <w:type w:val="nextPage"/>
      <w:pgSz w:w="11906" w:h="16838"/>
      <w:pgMar w:left="1077" w:right="907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sz w:val="40"/>
      </w:rPr>
    </w:pPr>
    <w:r>
      <w:rPr>
        <w:rFonts w:cs="Arial" w:ascii="Arial" w:hAnsi="Arial"/>
        <w:b w:val="false"/>
        <w:sz w:val="40"/>
      </w:rPr>
      <w:t>PSG knappdanebaischauvorbei 1995 e.V.</w:t>
    </w:r>
  </w:p>
  <w:p>
    <w:pPr>
      <w:pStyle w:val="Normal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eschäftsstelle: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SG Steinenbronn e.V.    Stuttgarter Straße 56    71111 Waldenbuch    Fax 07157/534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48:00Z</dcterms:created>
  <dc:creator>Unbekannt</dc:creator>
  <dc:description/>
  <cp:keywords/>
  <dc:language>en-US</dc:language>
  <cp:lastModifiedBy>Hans Peter Anstett</cp:lastModifiedBy>
  <cp:lastPrinted>2022-06-16T12:53:00Z</cp:lastPrinted>
  <dcterms:modified xsi:type="dcterms:W3CDTF">2025-07-14T16:51:00Z</dcterms:modified>
  <cp:revision>55</cp:revision>
  <dc:subject/>
  <dc:title>P.S.G. knappdanebaischauvorbei Steinenbronn e.V.</dc:title>
</cp:coreProperties>
</file>